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论文答辩成绩评分标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83"/>
        <w:gridCol w:w="2300"/>
        <w:gridCol w:w="2454"/>
        <w:gridCol w:w="2607"/>
        <w:gridCol w:w="2301"/>
        <w:gridCol w:w="2301"/>
      </w:tblGrid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30" w:right="210" w:hanging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绩等级 </w:t>
            </w:r>
          </w:p>
          <w:p>
            <w:pPr>
              <w:pStyle w:val="Normal"/>
              <w:widowControl/>
              <w:ind w:left="630" w:right="210" w:hanging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绩结构      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 （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良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0—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—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格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0—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及格（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面、重点突出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全面、重点较突出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全面、有一定重点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致完整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完整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清晰、逻辑性强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清晰、逻辑性较强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清楚、仍有一定逻辑性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清楚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清晰、无逻辑性</w:t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流畅、准确、严谨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较流畅、准确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尚通顺、无错漏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不够流利、无大错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不流利、不严谨、不准确</w:t>
            </w:r>
          </w:p>
        </w:tc>
      </w:tr>
      <w:tr>
        <w:trPr>
          <w:trHeight w:val="79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切题回答、观点正确、有充分的论证、能理论联系实际、说服力强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切题回答、观点基本正确、有一定论证、有一定说服力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切题回答、观点基本正确、论证一般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能切题回答、观点大致正确、论证不足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非所问、观点错误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晰、逻辑性强、层次分明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清晰、逻辑性较强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清楚、有一定的逻辑性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清楚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清晰、逻辑混乱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流畅、准确严谨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较流畅、准确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较通顺、无错漏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不够流利、无大错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清晰、不准确、不严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4:00Z</dcterms:created>
  <dc:creator>abc</dc:creator>
  <dc:description/>
  <dc:language>en-US</dc:language>
  <cp:lastModifiedBy>abc</cp:lastModifiedBy>
  <cp:lastPrinted>2006-05-16T08:21:00Z</cp:lastPrinted>
  <dcterms:modified xsi:type="dcterms:W3CDTF">2007-04-06T06:04:00Z</dcterms:modified>
  <cp:revision>3</cp:revision>
  <dc:subject/>
  <dc:title>毕业论文答辩成绩评分标准</dc:title>
</cp:coreProperties>
</file>