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上海对外经贸大学松江校区基本功能补缺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交通影响评价编制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new</cp:lastModifiedBy>
  <cp:lastPrinted>2009-04-02T14:22:00Z</cp:lastPrinted>
  <dcterms:modified xsi:type="dcterms:W3CDTF">2023-02-13T10:54:47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C37FF627493CA64C393D53ECEC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