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上海对外经贸大学校园文化创新发展项目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（</w:t>
      </w:r>
      <w:r>
        <w:rPr>
          <w:rFonts w:eastAsia="黑体" w:cs="宋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056"/>
        <w:gridCol w:w="1180"/>
        <w:gridCol w:w="39"/>
        <w:gridCol w:w="1346"/>
        <w:gridCol w:w="434"/>
        <w:gridCol w:w="700"/>
        <w:gridCol w:w="2342"/>
      </w:tblGrid>
      <w:tr>
        <w:trPr>
          <w:trHeight w:val="51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申报人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所在单位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或部门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项目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（限自主选题类项目填写）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主题宣传教育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(  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校精神传承    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传统文化教育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特色文化创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(  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网络文化建设    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其他</w:t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项目预算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（元）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项目概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及意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项目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内容及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项目推进计划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项目基础、目的意义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Style15"/>
              <w:spacing w:lineRule="exact" w:line="320" w:before="0" w:after="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Style15"/>
              <w:spacing w:lineRule="exact" w:line="320" w:before="0" w:after="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320" w:before="0" w:after="0"/>
              <w:ind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项目主要内容、可行性分析、预期达到的目标和绩效分析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项目实施阶段性内容、时间节点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申报单位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ind w:firstLine="102"/>
              <w:jc w:val="righ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    月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日 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楷体_GB2312;楷体" w:hAnsi="楷体_GB2312;楷体" w:eastAsia="楷体_GB2312;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ind w:firstLine="102"/>
              <w:jc w:val="righ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    月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1:00Z</dcterms:created>
  <dc:creator>番茄花园</dc:creator>
  <dc:description/>
  <dc:language>en-US</dc:language>
  <cp:lastModifiedBy>女青1409450804</cp:lastModifiedBy>
  <dcterms:modified xsi:type="dcterms:W3CDTF">2020-04-15T07:42:30Z</dcterms:modified>
  <cp:revision>2</cp:revision>
  <dc:subject/>
  <dc:title>2012年上海教育系统校园文化建设优秀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