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上海对外经贸大学校园文化创新发展项目立项一览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661"/>
        <w:gridCol w:w="2307"/>
      </w:tblGrid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项目类别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建设单位、部门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重点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空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空缺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一般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师人才公寓社区文化建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党委教师工作部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一般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/>
                <w:sz w:val="28"/>
                <w:szCs w:val="28"/>
              </w:rPr>
              <w:t>访万企，读中国”实践育人平台建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统计与信息学院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一般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品鉴经典诗词 涵养家国情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人文社科部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一般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行走的金融课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金融管理学院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一般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第四届旅游文化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会展与旅游学院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一般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呵护生命 ＂救＂在身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——</w:t>
            </w:r>
            <w:r>
              <w:rPr>
                <w:rFonts w:ascii="仿宋_GB2312;仿宋" w:hAnsi="仿宋_GB2312;仿宋"/>
                <w:sz w:val="28"/>
                <w:szCs w:val="28"/>
              </w:rPr>
              <w:t>大学生急救知识培训项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后勤综合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9:00Z</dcterms:created>
  <dc:creator>lenovo</dc:creator>
  <dc:description/>
  <dc:language>en-US</dc:language>
  <cp:lastModifiedBy>女青1409450804</cp:lastModifiedBy>
  <dcterms:modified xsi:type="dcterms:W3CDTF">2020-03-13T03:03:50Z</dcterms:modified>
  <cp:revision>10</cp:revision>
  <dc:subject/>
  <dc:title>2018年上海对外经贸大学校园文化创新发展项目专家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