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定向生</w:t>
      </w:r>
      <w:r>
        <w:rPr/>
        <w:t>思想政治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08"/>
        <w:gridCol w:w="1432"/>
        <w:gridCol w:w="1088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报考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录取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档案所在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思想政治评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5:00Z</dcterms:created>
  <dc:creator>User</dc:creator>
  <dc:description/>
  <cp:keywords/>
  <dc:language>en-US</dc:language>
  <cp:lastModifiedBy>翟莉</cp:lastModifiedBy>
  <dcterms:modified xsi:type="dcterms:W3CDTF">2016-04-19T05:39:00Z</dcterms:modified>
  <cp:revision>8</cp:revision>
  <dc:subject/>
  <dc:title/>
</cp:coreProperties>
</file>