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221043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上海大学生创新活动计划</w:t>
      </w:r>
    </w:p>
    <w:p>
      <w:pPr>
        <w:pStyle w:val="Normal"/>
        <w:snapToGrid w:val="false"/>
        <w:spacing w:lineRule="exact" w:line="80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创业训练项目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立项申请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书</w:t>
      </w:r>
    </w:p>
    <w:p>
      <w:pPr>
        <w:pStyle w:val="Normal"/>
        <w:snapToGrid w:val="false"/>
        <w:spacing w:lineRule="exact" w:line="6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名称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申报部门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ind w:right="901" w:firstLine="787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负责人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级专业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指导老师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企业导师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ind w:firstLine="80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所在教学部门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起止时间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-- 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</w:p>
    <w:p>
      <w:pPr>
        <w:pStyle w:val="Normal"/>
        <w:spacing w:lineRule="exact" w:line="640"/>
        <w:rPr>
          <w:rFonts w:ascii="宋体;SimSun" w:hAnsi="宋体;SimSun" w:eastAsia="仿宋_GB2312;微软雅黑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微软雅黑" w:cs="宋体;SimSun" w:ascii="宋体;SimSun" w:hAnsi="宋体;SimSun"/>
          <w:b/>
          <w:kern w:val="0"/>
          <w:sz w:val="28"/>
          <w:szCs w:val="32"/>
          <w:u w:val="single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教  务  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20" w:right="1508" w:gutter="57" w:header="851" w:top="1418" w:footer="113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〇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6"/>
          <w:szCs w:val="36"/>
        </w:rPr>
        <w:t>一</w:t>
      </w:r>
      <w:r>
        <w:rPr>
          <w:rFonts w:ascii="宋体;SimSun" w:hAnsi="宋体;SimSun" w:cs="宋体;SimSun"/>
          <w:b/>
          <w:kern w:val="0"/>
          <w:sz w:val="36"/>
          <w:szCs w:val="36"/>
        </w:rPr>
        <w:t>四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6"/>
          <w:szCs w:val="36"/>
        </w:rPr>
        <w:t>年十二月修改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按要求完整填写下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80"/>
        <w:gridCol w:w="900"/>
        <w:gridCol w:w="900"/>
        <w:gridCol w:w="800"/>
        <w:gridCol w:w="3100"/>
        <w:gridCol w:w="1130"/>
        <w:gridCol w:w="1130"/>
        <w:gridCol w:w="1240"/>
        <w:gridCol w:w="2060"/>
      </w:tblGrid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参与学生人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其他成员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所属一级学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简介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(1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姓名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（学号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*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）姓名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（学号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*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）姓名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（学号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*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）姓名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（学号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*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57" w:header="851" w:top="1520" w:footer="1134" w:bottom="150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注：项目所属一级学科：按照中华人民共和国学科分类与代码简表（国家标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GB/T 13745-200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pacing w:val="32"/>
          <w:sz w:val="36"/>
        </w:rPr>
      </w:pPr>
      <w:r>
        <w:rPr>
          <w:rFonts w:eastAsia="黑体;SimHei" w:cs="宋体;SimSun" w:ascii="宋体;SimSun" w:hAnsi="宋体;SimSun"/>
          <w:spacing w:val="32"/>
          <w:sz w:val="36"/>
        </w:rPr>
      </w:r>
    </w:p>
    <w:p>
      <w:pPr>
        <w:pStyle w:val="Normal"/>
        <w:spacing w:lineRule="atLeast" w:line="400"/>
        <w:ind w:right="113"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本申请书所列各项内容均须实事求是，认真填写，表达明确严谨，简明扼要。空缺项要填“无”。</w:t>
      </w:r>
    </w:p>
    <w:p>
      <w:pPr>
        <w:pStyle w:val="Normal"/>
        <w:spacing w:lineRule="atLeast" w:line="400"/>
        <w:ind w:right="113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格式要求：表格中的字体小四号宋体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倍行距；需签字部分由相关人员以黑色钢笔或水笔签名。均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纸双面打印，于左侧装订成册。</w:t>
      </w:r>
    </w:p>
    <w:p>
      <w:pPr>
        <w:pStyle w:val="Normal"/>
        <w:spacing w:lineRule="atLeast" w:line="400"/>
        <w:ind w:right="113"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立项申请表由所在学院领导审核、签署意见并加盖公章后，一式两份，报送教务处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基本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0"/>
        <w:gridCol w:w="1167"/>
        <w:gridCol w:w="454"/>
        <w:gridCol w:w="965"/>
        <w:gridCol w:w="1293"/>
        <w:gridCol w:w="1276"/>
        <w:gridCol w:w="125"/>
        <w:gridCol w:w="1273"/>
      </w:tblGrid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属学科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研究方向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Email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企业导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在学院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级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号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负责人曾经参与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科研的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教师承担科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研课题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企业导师创业经历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教师、企业导师对本项目的支持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院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目中分工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二、立项依据（可加页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24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一）项目来源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三）创新点和项目特色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四）生产或运营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五）投融资方案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六）管理模式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七）风险预测及应对措施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八）效益预测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未来三年至五年的销售收入、利润、资产回报率等）</w:t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br w:type="page"/>
      </w:r>
      <w:r>
        <w:rPr>
          <w:rFonts w:ascii="楷体_GB2312;微软雅黑" w:hAnsi="楷体_GB2312;微软雅黑" w:eastAsia="楷体_GB2312;微软雅黑"/>
          <w:sz w:val="24"/>
          <w:szCs w:val="24"/>
        </w:rPr>
        <w:t>三、经费预算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7"/>
      </w:tblGrid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开支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预算经费（元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用途</w:t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业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会议、调研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文献检索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论文出版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资料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仪器设备购置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预算经费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四、指导教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对申报项目内容的真实性和可行性等提出审核意见，并对申请者的研究方法和创新能力提出评价意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五、企业导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六、院系大学生创新活动计划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可否立项，在人员、时间、条件等方面的保障措施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七、学校大学生创新活动计划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20" w:right="1508" w:gutter="57" w:header="851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1:00Z</dcterms:created>
  <dc:creator>SKYLZY</dc:creator>
  <dc:description/>
  <cp:keywords/>
  <dc:language>en-US</dc:language>
  <cp:lastModifiedBy>User</cp:lastModifiedBy>
  <dcterms:modified xsi:type="dcterms:W3CDTF">2014-12-18T05:16:00Z</dcterms:modified>
  <cp:revision>294</cp:revision>
  <dc:subject/>
  <dc:title>上海大学生创新活动计划</dc:title>
</cp:coreProperties>
</file>