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 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第二十五届中国特色社会主义理论学习系列活动行文格式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4</w:t>
      </w:r>
      <w:r>
        <w:rPr>
          <w:sz w:val="24"/>
          <w:szCs w:val="24"/>
        </w:rPr>
        <w:t>电子版一份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文章题目三号宋体，加粗，居中，上、下各空一行，空行的格式设置与此行一致，摘要内容字体设为小四号宋体，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文字符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关键词（与摘要内容最后一段之间空一行）：小四号宋体，关键词之间用逗号分隔，最后一个关键词后无标点符号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一级标题，小三号宋体，加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对齐；一级标题与其前面的正文段落之间空一行，空行格式与正文内容一致；二级标题，四号宋体，加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对齐；三级标题，小四号宋体，加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对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正文内容，小四号宋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文字符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文章通篇的行间距统一设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中文字体统一设为宋体，英文字体统一设为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参考文献与文章正文之间分开，放在独立的一页上；参考文献设为小四号宋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对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页码统一采用阿拉伯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……</w:t>
      </w:r>
      <w:r>
        <w:rPr>
          <w:sz w:val="24"/>
          <w:szCs w:val="24"/>
        </w:rPr>
        <w:t>顺序编号，置于页面底端居中，字体为小五号宋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文末标明作者学院、专业年级、学号、姓名。字体为五号楷体，右对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1:00Z</dcterms:created>
  <dc:creator>麦b@</dc:creator>
  <dc:description/>
  <dc:language>en-US</dc:language>
  <cp:lastModifiedBy>麦b@</cp:lastModifiedBy>
  <dcterms:modified xsi:type="dcterms:W3CDTF">2022-03-01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20393667491180BAD2D122C3067E</vt:lpwstr>
  </property>
  <property fmtid="{D5CDD505-2E9C-101B-9397-08002B2CF9AE}" pid="3" name="KSOProductBuildVer">
    <vt:lpwstr>2052-11.1.0.11115</vt:lpwstr>
  </property>
</Properties>
</file>