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bCs/>
          <w:kern w:val="0"/>
          <w:sz w:val="32"/>
          <w:szCs w:val="32"/>
        </w:rPr>
        <w:t>上海对外经贸大学教师和其他专业技术职务岗位设置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深化我校教师职务和其他专业技术职务制度改革，加强教师和其他专业技术人员的队伍，加快学校第三次创业的进程和学校教育事业的发展，根据《上海市高等学校教师职务结构比例和高级职务岗位设置的意见》，结合学校实际情况，特制定本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岗位设置原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严格按照《上海对外经贸大学教师和其他专业技术职务岗位聘任改革工作指导性意见》的有关岗位设置原则执行。</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设置依据</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正高级岗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和其他专业技术人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一招生专业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一硕士点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一重点学科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础学科按学科性质、人数等设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级研究机构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级教辅部门根据岗位需要实际情况不设或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博士点设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双肩挑”干部</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教学单位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双肩挑”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和沪教委人（</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文件规定：研究生部、教务处、科研处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正职“双肩挑”岗位；校级领导根据岗位需要和实际情况设置“双肩挑”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机关其他部门按老人老办法、新人新办法，即老人按现有情况设置相应“双肩挑”岗位，新人须在相关专业参与竞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副高级岗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和其他专业技术人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招生专业按实有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设置岗位，不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的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招生专业中具有一个以上专业方向的，每增加一个专业方向增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础学科、研究机构按部门实有教学、研究人员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设置岗位，不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的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辅部门按实有人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设置岗位，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的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widowControl/>
        <w:spacing w:lineRule="auto" w:line="360" w:before="280" w:after="280"/>
        <w:jc w:val="left"/>
        <w:rPr/>
      </w:pPr>
      <w:r>
        <w:rPr/>
        <w:t>2</w:t>
      </w:r>
      <w:r>
        <w:rPr/>
        <w:t>、“双肩挑”干部</w:t>
      </w:r>
    </w:p>
    <w:tbl>
      <w:tblPr>
        <w:tblW w:w="10080" w:type="dxa"/>
        <w:jc w:val="left"/>
        <w:tblInd w:w="0" w:type="dxa"/>
        <w:tblLayout w:type="fixed"/>
        <w:tblCellMar>
          <w:top w:w="0" w:type="dxa"/>
          <w:left w:w="0" w:type="dxa"/>
          <w:bottom w:w="0" w:type="dxa"/>
          <w:right w:w="0" w:type="dxa"/>
        </w:tblCellMar>
      </w:tblPr>
      <w:tblGrid>
        <w:gridCol w:w="734"/>
        <w:gridCol w:w="1575"/>
        <w:gridCol w:w="497"/>
        <w:gridCol w:w="498"/>
        <w:gridCol w:w="498"/>
        <w:gridCol w:w="498"/>
        <w:gridCol w:w="498"/>
        <w:gridCol w:w="896"/>
        <w:gridCol w:w="856"/>
        <w:gridCol w:w="498"/>
        <w:gridCol w:w="498"/>
        <w:gridCol w:w="498"/>
        <w:gridCol w:w="1018"/>
        <w:gridCol w:w="1018"/>
      </w:tblGrid>
      <w:tr>
        <w:trPr/>
        <w:tc>
          <w:tcPr>
            <w:tcW w:w="2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业</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按专业</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配置数</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按硕士</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点配置</w:t>
            </w:r>
          </w:p>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数</w:t>
            </w:r>
            <w:r>
              <w:rPr>
                <w:rFonts w:ascii="宋体;SimSun" w:hAnsi="宋体;SimSun" w:cs="宋体;SimSun" w:eastAsia="仿宋_GB2312"/>
                <w:kern w:val="0"/>
                <w:sz w:val="28"/>
                <w:szCs w:val="28"/>
              </w:rPr>
              <w:t>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双肩挑”岗位配置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按</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人数配置数（至少</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名）</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增加配置数</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计应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2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副</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副</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正</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副</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外语学院</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英语（商务英语、翻译、国际经济新闻报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8</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英语基础</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日语</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语</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院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5-3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3-45</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经贸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国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经济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营销</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物流</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电子商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院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5-1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3-25</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金融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财务管理（国际资产经营、资产评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vertAlign w:val="subscript"/>
              </w:rPr>
              <w:t>1</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vertAlign w:val="subscript"/>
              </w:rPr>
              <w:t>1</w:t>
            </w:r>
            <w:r>
              <w:rPr>
                <w:rFonts w:ascii="仿宋_GB2312" w:hAnsi="仿宋_GB2312" w:cs="宋体;SimSun" w:eastAsia="仿宋_GB2312"/>
                <w:b/>
                <w:bCs/>
                <w:kern w:val="0"/>
                <w:sz w:val="28"/>
                <w:szCs w:val="28"/>
                <w:vertAlign w:val="subscript"/>
              </w:rPr>
              <w:t>－</w:t>
            </w:r>
            <w:r>
              <w:rPr>
                <w:rFonts w:eastAsia="仿宋_GB2312" w:cs="宋体;SimSun" w:ascii="仿宋_GB2312" w:hAnsi="仿宋_GB2312"/>
                <w:b/>
                <w:bCs/>
                <w:kern w:val="0"/>
                <w:sz w:val="28"/>
                <w:szCs w:val="28"/>
                <w:vertAlign w:val="subscript"/>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金融（国际银行业务、金融分析、保险）</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院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6-18</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法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学（国际经济法、商法、行政管理）</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院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1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14</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管理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工商管理（国际企业管理、人力资源管理）</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会计学（国际会计、注册会计师）</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旅游（国际导游、国际会展管理）</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数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院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7-1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1-23</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O</w:t>
            </w:r>
            <w:r>
              <w:rPr>
                <w:rFonts w:ascii="仿宋_GB2312" w:hAnsi="仿宋_GB2312" w:cs="宋体;SimSun" w:eastAsia="仿宋_GB2312"/>
                <w:b/>
                <w:bCs/>
                <w:kern w:val="0"/>
                <w:sz w:val="28"/>
                <w:szCs w:val="28"/>
              </w:rPr>
              <w:t>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教师（研究）</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院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7</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基础部</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教育技术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教师</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u w:val="single"/>
              </w:rPr>
              <w:t>教辅</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部领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所</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图书馆</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商务实习中心</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机关党政兼职（老人）</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生部、教务处、科研处</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以上小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7-14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72-186</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专业</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8</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硕（博）士点</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4</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重点学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学院</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16</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增基础学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p>
        </w:tc>
      </w:tr>
      <w:tr>
        <w:trPr/>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总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6--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4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77-19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7-269</w:t>
            </w:r>
          </w:p>
        </w:tc>
      </w:tr>
    </w:tbl>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教学、研究、教辅部门按其规模设置</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双肩挑”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和沪教委人（</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文件规定：研究生部、教务处、科研处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双肩挑”岗位；校级领导根据岗位需要和实际情况设置“双肩挑”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机关其他部门按老人老办法、新人新办法，即老人按现有情况设置相应“双肩挑”岗位，新人须在相关专业参与竞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中、初级岗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暂不作具体规定，学校在编制、结构比例等方面进行宏观控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的设置由各有关部门自行确定，并报“聘委会”备案。</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高级职务岗位设置方案</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岗位结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柔性设岗的原则，依据科研和承担部门布置工作的不同侧重，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三类岗位。</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岗位设置动态调整</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岗位缺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既不能在本学科（专业）中产生又不能通过引进配齐，缺位的岗位一律由学校收回作为机动岗位。</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为加快推进学科、专业建设，机动岗位优先配置优势学科和新建专业。机动岗位按照岗位设置的原则和依据，优先配置条件成熟的岗位，先后排序，实行动态流动，合理调整。</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附则</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由校长办公会议负责解释。</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自校教代会通过之日起执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上海对外经贸大学</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4:00Z</dcterms:created>
  <dc:creator>江小芳</dc:creator>
  <dc:description/>
  <cp:keywords/>
  <dc:language>en-US</dc:language>
  <cp:lastModifiedBy>江小芳</cp:lastModifiedBy>
  <dcterms:modified xsi:type="dcterms:W3CDTF">2014-02-28T03:13:00Z</dcterms:modified>
  <cp:revision>4</cp:revision>
  <dc:subject/>
  <dc:title/>
</cp:coreProperties>
</file>