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 w:val="28"/>
          <w:szCs w:val="28"/>
        </w:rPr>
        <w:t>图书馆空间文化装饰设计项目采购需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上海对外经贸大学图书馆空间文化装饰设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采购预算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，报价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以上（含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）视为无效投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项目内容及需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项目为我校松江校区新建图书馆（包括古北校区改造后图书馆部分区域）多个区域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余平方米整体空间文化装饰建设工作，对馆舍内各重要空间墙面、走廊、个性化过道、立柱及特色区域进行整体文化氛围营造，以为读者在图书馆学习、研讨和交流打造更为舒适的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建设总原则：高等学校师生阅读学习、学术交流与文化传播场所的高校图书馆，其建筑装饰风格为稳重、大气和富有文化气息。所以在文化装饰设计中应不偏离此原则，同时应遵循简洁、明快、富有现代感和亲和力的设计理念，以使图书馆成为师生最喜欢去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包含下表各空间区域整体布局规划、方案设计、设备设施</w:t>
      </w:r>
      <w:r>
        <w:rPr/>
        <w:t>配置、概算编制及生产制作实施要求等。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851"/>
        <w:gridCol w:w="2551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区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东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社交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五层阅读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图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多媒体视听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艺术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五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弧形走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装饰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茶歇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架艺术墙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墙座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弧形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层立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块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画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体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北图书馆大厅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装饰墙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多媒体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弧形地台改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层台阶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带灯书墙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目具体需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成各空间整体布局方案设计，提供各空间布局方案设计效果图及各类型设备设施图，部分设备设施如书架、书墙等提供生产设计工程图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各空间设备设施概算编制，含数量、规格尺寸、工艺材质及预算费用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协助完成下一步文化装饰建设等项目采购需求内容撰写，包括项目采购清单，含设备设施数量、规格尺寸、工艺、材质、技术标准、结构要求等技术参数及生产制作实施要求，部分空间如书墙等提供生产制作实施工作量清单等；提出设备设施安装与制作实施要求、售后服务要求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成与采购项目供应商项目实施对接工作，包括项目设计内容咨询、问题解答、项目服务内容验收等项目建设相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供应商需提供如下响应文件（加盖公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供应商资格证明性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效的企业法人营业执照副本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定代表人授权委托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法定代表人及被授权人身份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供近三年类似项目成功案例三个以上，并提供相关证明材料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标通知书或合同复印件并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方案及设计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供项目建设概念性方案，对采购需求空间区域进行概念方案设计阐述，包括建设理念、内容、方向、规划步骤、团队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供三处重点区域（序号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4.9</w:t>
      </w:r>
      <w:r>
        <w:rPr>
          <w:rFonts w:ascii="宋体;SimSun" w:hAnsi="宋体;SimSun" w:cs="宋体;SimSun"/>
          <w:sz w:val="24"/>
        </w:rPr>
        <w:t xml:space="preserve">三处）设计展示效果图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三）报价单（含效</w:t>
      </w:r>
      <w:r>
        <w:rPr>
          <w:rFonts w:ascii="宋体;SimSun" w:hAnsi="宋体;SimSun" w:cs="宋体;SimSun"/>
          <w:color w:val="FF0000"/>
          <w:sz w:val="24"/>
        </w:rPr>
        <w:t>报价、联系人、联系电话、</w:t>
      </w:r>
      <w:r>
        <w:rPr>
          <w:rFonts w:ascii="宋体;SimSun" w:hAnsi="宋体;SimSun" w:cs="宋体;SimSun"/>
          <w:color w:val="FF0000"/>
          <w:sz w:val="24"/>
        </w:rPr>
        <w:t>盖章等</w:t>
      </w:r>
      <w:r>
        <w:rPr>
          <w:rFonts w:ascii="宋体;SimSun" w:hAnsi="宋体;SimSun" w:cs="宋体;SimSun"/>
          <w:color w:val="FF0000"/>
          <w:sz w:val="24"/>
        </w:rPr>
        <w:t>信息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宋体;SimSun" w:hAnsi="宋体;SimSun" w:cs="Arial"/>
      <w:color w:val="00000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spacing w:lineRule="exact" w:line="420"/>
      <w:ind w:left="357" w:firstLine="420"/>
    </w:pPr>
    <w:rPr>
      <w:rFonts w:ascii="Times New Roman" w:hAnsi="Times New Roman" w:eastAsia="宋体;SimSun" w:cs="Times New Roma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5:00Z</dcterms:created>
  <dc:creator>ChenYao</dc:creator>
  <dc:description/>
  <cp:keywords/>
  <dc:language>en-US</dc:language>
  <cp:lastModifiedBy>赵松</cp:lastModifiedBy>
  <cp:lastPrinted>2019-04-01T09:47:00Z</cp:lastPrinted>
  <dcterms:modified xsi:type="dcterms:W3CDTF">2020-10-09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