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大学生“选苗育苗工程”优先培养对象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900"/>
        <w:gridCol w:w="1260"/>
        <w:gridCol w:w="900"/>
        <w:gridCol w:w="1080"/>
        <w:gridCol w:w="1260"/>
        <w:gridCol w:w="108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（团）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表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学院（系）党组织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、学工部（研工部）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0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10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10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firstLine="2940"/>
              <w:rPr/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党委组织部门意见</w:t>
            </w:r>
          </w:p>
          <w:p>
            <w:pPr>
              <w:pStyle w:val="Normal"/>
              <w:ind w:firstLine="21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firstLine="2205"/>
              <w:rPr/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304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培养对象应安排参加暑期挂职锻炼。</w:t>
            </w:r>
          </w:p>
        </w:tc>
      </w:tr>
    </w:tbl>
    <w:p>
      <w:pPr>
        <w:pStyle w:val="Normal"/>
        <w:rPr/>
      </w:pPr>
      <w:r>
        <w:rPr>
          <w:szCs w:val="21"/>
        </w:rPr>
        <w:t>注：本表一式四份，由组织填写，一份留存校党委组织部，三份报市科教党委组织干部处（含市委组织部知工处和团市委学校部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47:00Z</dcterms:created>
  <dc:creator>Lenovo User</dc:creator>
  <dc:description/>
  <cp:keywords/>
  <dc:language>en-US</dc:language>
  <cp:lastModifiedBy>zzhb</cp:lastModifiedBy>
  <cp:lastPrinted>2006-05-25T10:12:00Z</cp:lastPrinted>
  <dcterms:modified xsi:type="dcterms:W3CDTF">2006-05-25T02:18:00Z</dcterms:modified>
  <cp:revision>13</cp:revision>
  <dc:subject/>
  <dc:title>上海市科教党委系统先进性教育活动“优秀组织者”推荐审批表</dc:title>
</cp:coreProperties>
</file>