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上海对外经贸大学对外宣传工作管理办法</w:t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沪经贸大党宣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和规范学校新闻宣传工作，及时准确地宣传学校事业发展取得的成就，维护学校新闻宣传工作的严肃性和权威性，根据上级有关对外宣传工作的要求，特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学校对外宣传工作必须坚持正确的舆论导向，全面贯彻执行党和国家有关对外宣传工作的方针、政策、法规；紧紧围绕学校人才培养、科学研究、社会服务、文化传承创新和国际合作交流等中心工作开展新闻宣传，通过及时、准确、生动的宣传报道，更好地展示和树立学校良好的社会形象、提高学校知名度，广泛凝心聚力，为实现学校发展战略任务目标提供强大的精神动力和舆论支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学校对外新闻发布的主要形式包括：举办新闻发布会；召开新闻通气会；邀请新闻媒体参加学校相关活动或来校采访；接受新闻媒体的采访；向新闻媒体推介新闻通稿；通过校园网、学校官方微信、校报等学校主办的媒体发布新闻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学校对外宣传工作由党委宣传部归口管理。凡学校组织的重大活动和发生的新闻事件、召开的重要会议、做出的重大决定、推出的重点举措，或涉及全校性的宣传报道，由学校党委宣传部负责对外宣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对外宣传工作应严格遵守国家和学校的相关保密规定，防止泄密情况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学校鼓励各单位、部门大力宣传报道学校的重大战略部署、发展成就、特色工作以及先进典型人物，支持各单位、部门积极开展有助于提升本单位、部门或学校整体形象的对外宣传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学校各单位、部门组织的常规性或一般性活动、会议等，需要党委宣传部协助对外宣传的，可向党委宣传部提出申请。由各单位、部门提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填写《上海对外经贸大学对外宣传申请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报党委宣传部审批同意。党委宣传部提供策划指导和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学校各单位、部门承办会议、活动时，也可自行邀请新闻媒体，但事前必须履行备案手续，由各单位、部门提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填写《上海对外经贸大学对外宣传审核备案表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报党委宣传部备案。各单位、部门对各新闻媒体报道的新闻消息，应及时录制、收集和存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学校举办的重要会议、重大活动等，外宣新闻稿由党委宣传部协同会议或活动牵头部门共同起草，报请相关校领导审定后发布。学校各单位、部门组织开展的相关活动，外宣新闻稿由活动主办单位起草，经负责人审核后，报送党委宣传部审核定稿，再对外发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学校各单位、部门和个人未经批准，不得以学校名义对外进行新闻发布。有下列情形之一，给学校声誉造成恶劣影响的，学校将对相关责任人给予严肃处理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经批准擅自发布新闻或超越新闻发布范围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经授权以学校名义或公职身份发布新闻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经核实事件真相，发布虚假新闻的。</w:t>
      </w:r>
    </w:p>
    <w:p>
      <w:pPr>
        <w:pStyle w:val="Normal"/>
        <w:spacing w:lineRule="exact" w:line="560"/>
        <w:ind w:left="48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本办法由党委宣传部负责解释，自发布之日起施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上海对外经贸大学对外宣传申请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上海对外经贸大学对外宣传审核备案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对外经贸大学</w:t>
      </w:r>
    </w:p>
    <w:p>
      <w:p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委宣传部   </w:t>
      </w:r>
    </w:p>
    <w:p>
      <w:p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NSimSun;Times New Roman"/>
          <w:sz w:val="32"/>
          <w:szCs w:val="32"/>
        </w:rPr>
      </w:pPr>
      <w:r>
        <w:rPr>
          <w:rFonts w:ascii="黑体;SimHei" w:hAnsi="黑体;SimHei" w:cs="NSimSun;Times New Roman" w:eastAsia="黑体;SimHei"/>
          <w:sz w:val="32"/>
          <w:szCs w:val="32"/>
        </w:rPr>
        <w:t>上</w:t>
      </w:r>
      <w:bookmarkStart w:id="1" w:name="_GoBack"/>
      <w:bookmarkEnd w:id="1"/>
      <w:r>
        <w:rPr>
          <w:rFonts w:ascii="黑体;SimHei" w:hAnsi="黑体;SimHei" w:cs="NSimSun;Times New Roman" w:eastAsia="黑体;SimHei"/>
          <w:sz w:val="32"/>
          <w:szCs w:val="32"/>
        </w:rPr>
        <w:t>海对外经贸大学对外宣传申请表</w:t>
      </w:r>
    </w:p>
    <w:p>
      <w:pPr>
        <w:pStyle w:val="Normal"/>
        <w:rPr>
          <w:rFonts w:ascii="NSimSun;Times New Roman" w:hAnsi="NSimSun;Times New Roman" w:eastAsia="NSimSun;Times New Roman" w:cs="NSimSun;Times New Roman"/>
          <w:sz w:val="24"/>
        </w:rPr>
      </w:pPr>
      <w:r>
        <w:rPr>
          <w:rFonts w:ascii="NSimSun;Times New Roman" w:hAnsi="NSimSun;Times New Roman" w:cs="NSimSun;Times New Roman" w:eastAsia="NSimSun;Times New Roman"/>
          <w:sz w:val="24"/>
        </w:rPr>
        <w:t>申请单位、部门名称：</w:t>
      </w:r>
    </w:p>
    <w:tbl>
      <w:tblPr>
        <w:tblW w:w="94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8"/>
        <w:gridCol w:w="302"/>
        <w:gridCol w:w="1453"/>
        <w:gridCol w:w="527"/>
        <w:gridCol w:w="748"/>
        <w:gridCol w:w="692"/>
        <w:gridCol w:w="538"/>
        <w:gridCol w:w="722"/>
        <w:gridCol w:w="538"/>
        <w:gridCol w:w="2173"/>
      </w:tblGrid>
      <w:tr>
        <w:trPr>
          <w:trHeight w:val="95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拟外宣的活动或事件名称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手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办公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拟邀请媒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地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拟定宣传亮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出席领导参加人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是否涉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活动主要议程简要说明（</w:t>
            </w:r>
            <w:r>
              <w:rPr>
                <w:rFonts w:ascii="NSimSun;Times New Roman" w:hAnsi="NSimSun;Times New Roman" w:cs="NSimSun;Times New Roman"/>
                <w:sz w:val="24"/>
              </w:rPr>
              <w:t>可以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附件形式报送）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内容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单位、部门意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负责人签字（盖章）</w:t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 xml:space="preserve">             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党委宣传部意见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负责人签字（盖章）</w:t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 xml:space="preserve">            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NSimSun;Times New Roman" w:hAnsi="NSimSun;Times New Roman" w:eastAsia="NSimSun;Times New Roman" w:cs="NSimSun;Times New Roman"/>
        </w:rPr>
      </w:pPr>
      <w:r>
        <w:rPr>
          <w:rFonts w:eastAsia="NSimSun;Times New Roman" w:cs="NSimSun;Times New Roman" w:ascii="NSimSun;Times New Roman" w:hAnsi="NSimSun;Times New Roman"/>
        </w:rPr>
      </w:r>
    </w:p>
    <w:p>
      <w:pPr>
        <w:pStyle w:val="Normal"/>
        <w:spacing w:lineRule="auto" w:line="276"/>
        <w:rPr>
          <w:rFonts w:ascii="NSimSun;Times New Roman" w:hAnsi="NSimSun;Times New Roman" w:eastAsia="NSimSun;Times New Roman" w:cs="NSimSun;Times New Roman"/>
          <w:sz w:val="24"/>
        </w:rPr>
      </w:pPr>
      <w:r>
        <w:rPr>
          <w:rFonts w:ascii="NSimSun;Times New Roman" w:hAnsi="NSimSun;Times New Roman" w:cs="NSimSun;Times New Roman" w:eastAsia="NSimSun;Times New Roman"/>
          <w:sz w:val="24"/>
        </w:rPr>
        <w:t>备注：</w:t>
      </w:r>
      <w:r>
        <w:rPr>
          <w:rFonts w:eastAsia="NSimSun;Times New Roman" w:cs="NSimSun;Times New Roman" w:ascii="NSimSun;Times New Roman" w:hAnsi="NSimSun;Times New Roman"/>
          <w:sz w:val="24"/>
        </w:rPr>
        <w:t>1.</w:t>
      </w:r>
      <w:r>
        <w:rPr>
          <w:rFonts w:ascii="NSimSun;Times New Roman" w:hAnsi="NSimSun;Times New Roman" w:cs="NSimSun;Times New Roman" w:eastAsia="NSimSun;Times New Roman"/>
          <w:sz w:val="24"/>
        </w:rPr>
        <w:t>本表可在党委宣传部网页下载。</w:t>
      </w:r>
    </w:p>
    <w:p>
      <w:pPr>
        <w:pStyle w:val="Normal"/>
        <w:spacing w:lineRule="auto" w:line="276"/>
        <w:ind w:left="870" w:hanging="240"/>
        <w:rPr>
          <w:rFonts w:ascii="NSimSun;Times New Roman" w:hAnsi="NSimSun;Times New Roman" w:eastAsia="NSimSun;Times New Roman" w:cs="NSimSun;Times New Roman"/>
          <w:sz w:val="24"/>
        </w:rPr>
      </w:pPr>
      <w:r>
        <w:rPr>
          <w:rFonts w:eastAsia="NSimSun;Times New Roman" w:cs="NSimSun;Times New Roman" w:ascii="NSimSun;Times New Roman" w:hAnsi="NSimSun;Times New Roman"/>
          <w:sz w:val="24"/>
        </w:rPr>
        <w:t>2.</w:t>
      </w:r>
      <w:r>
        <w:rPr>
          <w:rFonts w:ascii="NSimSun;Times New Roman" w:hAnsi="NSimSun;Times New Roman" w:cs="NSimSun;Times New Roman" w:eastAsia="NSimSun;Times New Roman"/>
          <w:sz w:val="24"/>
        </w:rPr>
        <w:t>主办单位请</w:t>
      </w:r>
      <w:r>
        <w:rPr>
          <w:rFonts w:ascii="NSimSun;Times New Roman" w:hAnsi="NSimSun;Times New Roman" w:cs="NSimSun;Times New Roman" w:eastAsia="NSimSun;Times New Roman"/>
          <w:b/>
          <w:sz w:val="24"/>
        </w:rPr>
        <w:t>提前</w:t>
      </w:r>
      <w:r>
        <w:rPr>
          <w:rFonts w:eastAsia="NSimSun;Times New Roman" w:cs="NSimSun;Times New Roman" w:ascii="NSimSun;Times New Roman" w:hAnsi="NSimSun;Times New Roman"/>
          <w:b/>
          <w:sz w:val="24"/>
        </w:rPr>
        <w:t>5</w:t>
      </w:r>
      <w:r>
        <w:rPr>
          <w:rFonts w:ascii="NSimSun;Times New Roman" w:hAnsi="NSimSun;Times New Roman" w:cs="NSimSun;Times New Roman" w:eastAsia="NSimSun;Times New Roman"/>
          <w:b/>
          <w:sz w:val="24"/>
        </w:rPr>
        <w:t>个工作日</w:t>
      </w:r>
      <w:r>
        <w:rPr>
          <w:rFonts w:ascii="NSimSun;Times New Roman" w:hAnsi="NSimSun;Times New Roman" w:cs="NSimSun;Times New Roman" w:eastAsia="NSimSun;Times New Roman"/>
          <w:sz w:val="24"/>
        </w:rPr>
        <w:t>加盖公章报送至松江校区德政楼</w:t>
      </w:r>
      <w:r>
        <w:rPr>
          <w:rFonts w:eastAsia="NSimSun;Times New Roman" w:cs="NSimSun;Times New Roman" w:ascii="NSimSun;Times New Roman" w:hAnsi="NSimSun;Times New Roman"/>
          <w:sz w:val="24"/>
        </w:rPr>
        <w:t>415</w:t>
      </w:r>
      <w:r>
        <w:rPr>
          <w:rFonts w:ascii="NSimSun;Times New Roman" w:hAnsi="NSimSun;Times New Roman" w:cs="NSimSun;Times New Roman" w:eastAsia="NSimSun;Times New Roman"/>
          <w:sz w:val="24"/>
        </w:rPr>
        <w:t>党委宣传部。联系人：施晖，电话：</w:t>
      </w:r>
      <w:r>
        <w:rPr>
          <w:rFonts w:eastAsia="NSimSun;Times New Roman" w:cs="NSimSun;Times New Roman" w:ascii="NSimSun;Times New Roman" w:hAnsi="NSimSun;Times New Roman"/>
          <w:sz w:val="24"/>
        </w:rPr>
        <w:t>67703039</w:t>
      </w:r>
      <w:r>
        <w:rPr>
          <w:rFonts w:ascii="NSimSun;Times New Roman" w:hAnsi="NSimSun;Times New Roman" w:cs="NSimSun;Times New Roman" w:eastAsia="NSimSun;Times New Roman"/>
          <w:sz w:val="24"/>
        </w:rPr>
        <w:t>。主办单位同时将相关电子文件发送至邮箱：</w:t>
      </w:r>
      <w:r>
        <w:rPr>
          <w:rFonts w:eastAsia="NSimSun;Times New Roman" w:cs="NSimSun;Times New Roman" w:ascii="NSimSun;Times New Roman" w:hAnsi="NSimSun;Times New Roman"/>
          <w:sz w:val="24"/>
        </w:rPr>
        <w:t>xcbnews@suibe.edu.cn</w:t>
      </w:r>
      <w:r>
        <w:rPr>
          <w:rFonts w:ascii="NSimSun;Times New Roman" w:hAnsi="NSimSun;Times New Roman" w:cs="NSimSun;Times New Roman" w:eastAsia="NSimSun;Times New Roman"/>
          <w:sz w:val="24"/>
        </w:rPr>
        <w:t>。</w:t>
      </w:r>
    </w:p>
    <w:p>
      <w:pPr>
        <w:pStyle w:val="Normal"/>
        <w:spacing w:lineRule="auto" w:line="276"/>
        <w:ind w:left="870" w:hanging="240"/>
        <w:rPr>
          <w:rFonts w:ascii="NSimSun;Times New Roman" w:hAnsi="NSimSun;Times New Roman" w:cs="NSimSun;Times New Roman"/>
          <w:sz w:val="24"/>
        </w:rPr>
      </w:pPr>
      <w:r>
        <w:rPr>
          <w:rFonts w:eastAsia="NSimSun;Times New Roman" w:cs="NSimSun;Times New Roman" w:ascii="NSimSun;Times New Roman" w:hAnsi="NSimSun;Times New Roman"/>
          <w:sz w:val="24"/>
        </w:rPr>
        <w:t>3.</w:t>
      </w:r>
      <w:r>
        <w:rPr>
          <w:rFonts w:ascii="NSimSun;Times New Roman" w:hAnsi="NSimSun;Times New Roman" w:cs="NSimSun;Times New Roman" w:eastAsia="NSimSun;Times New Roman"/>
          <w:sz w:val="24"/>
        </w:rPr>
        <w:t>审批表一式两份</w:t>
      </w:r>
      <w:r>
        <w:rPr>
          <w:rFonts w:ascii="NSimSun;Times New Roman" w:hAnsi="NSimSun;Times New Roman" w:cs="NSimSun;Times New Roman"/>
          <w:sz w:val="24"/>
        </w:rPr>
        <w:t>，</w:t>
      </w:r>
      <w:r>
        <w:rPr>
          <w:rFonts w:ascii="NSimSun;Times New Roman" w:hAnsi="NSimSun;Times New Roman" w:cs="NSimSun;Times New Roman" w:eastAsia="NSimSun;Times New Roman"/>
          <w:sz w:val="24"/>
        </w:rPr>
        <w:t>各单位、部门</w:t>
      </w:r>
      <w:r>
        <w:rPr>
          <w:rFonts w:ascii="NSimSun;Times New Roman" w:hAnsi="NSimSun;Times New Roman" w:cs="NSimSun;Times New Roman"/>
          <w:sz w:val="24"/>
        </w:rPr>
        <w:t>和党委宣传部分别留存一份</w:t>
      </w:r>
      <w:r>
        <w:rPr>
          <w:rFonts w:ascii="NSimSun;Times New Roman" w:hAnsi="NSimSun;Times New Roman" w:cs="NSimSun;Times New Roman" w:eastAsia="NSimSun;Times New Roman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</w:p>
    <w:p>
      <w:pPr>
        <w:pStyle w:val="3173"/>
        <w:keepNext w:val="false"/>
        <w:keepLines w:val="false"/>
        <w:spacing w:before="0" w:after="0"/>
        <w:rPr>
          <w:rFonts w:ascii="黑体;SimHei" w:hAnsi="黑体;SimHei" w:eastAsia="黑体;SimHei" w:cs="NSimSun;Times New Roman"/>
          <w:sz w:val="30"/>
          <w:szCs w:val="30"/>
        </w:rPr>
      </w:pPr>
      <w:r>
        <w:rPr>
          <w:rFonts w:ascii="黑体;SimHei" w:hAnsi="黑体;SimHei" w:cs="NSimSun;Times New Roman" w:eastAsia="黑体;SimHei"/>
          <w:sz w:val="30"/>
          <w:szCs w:val="30"/>
        </w:rPr>
        <w:t>上海对外经贸大学对外宣传审核备案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225"/>
        <w:gridCol w:w="1561"/>
        <w:gridCol w:w="3046"/>
      </w:tblGrid>
      <w:tr>
        <w:trPr>
          <w:trHeight w:val="20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对外宣传</w:t>
            </w:r>
          </w:p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事由及内容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责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24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联系方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形式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24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 xml:space="preserve">接受采访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 xml:space="preserve"> 新闻通稿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 xml:space="preserve"> 照片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 xml:space="preserve">视频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 xml:space="preserve">其他宣传品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拟在什么地点、媒体</w:t>
            </w:r>
          </w:p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发布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/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发放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所在单位、部门</w:t>
            </w:r>
          </w:p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审查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内容是否涉密：是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(   )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，否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(   );</w:t>
            </w:r>
          </w:p>
          <w:p>
            <w:pPr>
              <w:pStyle w:val="15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内容是否属实：是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(   )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，否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(   );</w:t>
            </w:r>
          </w:p>
          <w:p>
            <w:pPr>
              <w:pStyle w:val="15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15"/>
              <w:ind w:hanging="0"/>
              <w:jc w:val="righ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负责人签章：                     年   月   日</w:t>
            </w:r>
          </w:p>
        </w:tc>
      </w:tr>
      <w:tr>
        <w:trPr>
          <w:trHeight w:val="1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保密办</w:t>
            </w:r>
          </w:p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审查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内容是否涉密：是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(   )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，否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(   )</w:t>
            </w:r>
          </w:p>
          <w:p>
            <w:pPr>
              <w:pStyle w:val="15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15"/>
              <w:ind w:hanging="0"/>
              <w:jc w:val="righ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负责人签章：                     年   月   日</w:t>
            </w:r>
          </w:p>
        </w:tc>
      </w:tr>
      <w:tr>
        <w:trPr>
          <w:trHeight w:val="23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党委宣传部</w:t>
            </w:r>
          </w:p>
          <w:p>
            <w:pPr>
              <w:pStyle w:val="15"/>
              <w:ind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审批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是否同意对外宣传：是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(   )</w:t>
            </w: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，否</w:t>
            </w:r>
            <w:r>
              <w:rPr>
                <w:rFonts w:eastAsia="NSimSun;Times New Roman" w:cs="NSimSun;Times New Roman" w:ascii="NSimSun;Times New Roman" w:hAnsi="NSimSun;Times New Roman"/>
                <w:sz w:val="24"/>
              </w:rPr>
              <w:t>(   )</w:t>
            </w:r>
          </w:p>
          <w:p>
            <w:pPr>
              <w:pStyle w:val="15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相关指导意见：</w:t>
            </w:r>
          </w:p>
          <w:p>
            <w:pPr>
              <w:pStyle w:val="15"/>
              <w:ind w:hanging="0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15"/>
              <w:ind w:hanging="0"/>
              <w:jc w:val="righ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负责人签章：                     年   月   日</w:t>
            </w:r>
          </w:p>
        </w:tc>
      </w:tr>
    </w:tbl>
    <w:p>
      <w:pPr>
        <w:pStyle w:val="Normal"/>
        <w:spacing w:lineRule="exact" w:line="440"/>
        <w:rPr>
          <w:rFonts w:ascii="NSimSun;Times New Roman" w:hAnsi="NSimSun;Times New Roman" w:eastAsia="NSimSun;Times New Roman" w:cs="NSimSun;Times New Roman"/>
          <w:sz w:val="24"/>
        </w:rPr>
      </w:pPr>
      <w:r>
        <w:rPr>
          <w:rFonts w:ascii="NSimSun;Times New Roman" w:hAnsi="NSimSun;Times New Roman" w:cs="NSimSun;Times New Roman" w:eastAsia="NSimSun;Times New Roman"/>
          <w:sz w:val="24"/>
        </w:rPr>
        <w:t>备注：</w:t>
      </w:r>
      <w:r>
        <w:rPr>
          <w:rFonts w:eastAsia="NSimSun;Times New Roman" w:cs="NSimSun;Times New Roman" w:ascii="NSimSun;Times New Roman" w:hAnsi="NSimSun;Times New Roman"/>
          <w:sz w:val="24"/>
        </w:rPr>
        <w:t>1.</w:t>
      </w:r>
      <w:r>
        <w:rPr>
          <w:rFonts w:ascii="NSimSun;Times New Roman" w:hAnsi="NSimSun;Times New Roman" w:cs="NSimSun;Times New Roman" w:eastAsia="NSimSun;Times New Roman"/>
          <w:sz w:val="24"/>
        </w:rPr>
        <w:t>本表可在党委宣传部网页下载。</w:t>
      </w:r>
    </w:p>
    <w:p>
      <w:pPr>
        <w:pStyle w:val="Normal"/>
        <w:spacing w:lineRule="exact" w:line="440"/>
        <w:ind w:firstLine="720"/>
        <w:rPr>
          <w:rFonts w:ascii="NSimSun;Times New Roman" w:hAnsi="NSimSun;Times New Roman" w:eastAsia="NSimSun;Times New Roman" w:cs="NSimSun;Times New Roman"/>
          <w:sz w:val="24"/>
        </w:rPr>
      </w:pPr>
      <w:r>
        <w:rPr>
          <w:rFonts w:eastAsia="NSimSun;Times New Roman" w:cs="NSimSun;Times New Roman" w:ascii="NSimSun;Times New Roman" w:hAnsi="NSimSun;Times New Roman"/>
          <w:sz w:val="24"/>
        </w:rPr>
        <w:t>2.</w:t>
      </w:r>
      <w:r>
        <w:rPr>
          <w:rFonts w:ascii="NSimSun;Times New Roman" w:hAnsi="NSimSun;Times New Roman" w:cs="NSimSun;Times New Roman" w:eastAsia="NSimSun;Times New Roman"/>
          <w:sz w:val="24"/>
        </w:rPr>
        <w:t>主办单位请提前</w:t>
      </w:r>
      <w:r>
        <w:rPr>
          <w:rFonts w:eastAsia="NSimSun;Times New Roman" w:cs="NSimSun;Times New Roman" w:ascii="NSimSun;Times New Roman" w:hAnsi="NSimSun;Times New Roman"/>
          <w:b/>
          <w:sz w:val="24"/>
        </w:rPr>
        <w:t>2</w:t>
      </w:r>
      <w:r>
        <w:rPr>
          <w:rFonts w:ascii="NSimSun;Times New Roman" w:hAnsi="NSimSun;Times New Roman" w:cs="NSimSun;Times New Roman" w:eastAsia="NSimSun;Times New Roman"/>
          <w:b/>
          <w:sz w:val="24"/>
        </w:rPr>
        <w:t>个工作日</w:t>
      </w:r>
      <w:r>
        <w:rPr>
          <w:rFonts w:ascii="NSimSun;Times New Roman" w:hAnsi="NSimSun;Times New Roman" w:cs="NSimSun;Times New Roman" w:eastAsia="NSimSun;Times New Roman"/>
          <w:sz w:val="24"/>
        </w:rPr>
        <w:t>加盖公章报送至松江校区德政楼</w:t>
      </w:r>
      <w:r>
        <w:rPr>
          <w:rFonts w:eastAsia="NSimSun;Times New Roman" w:cs="NSimSun;Times New Roman" w:ascii="NSimSun;Times New Roman" w:hAnsi="NSimSun;Times New Roman"/>
          <w:sz w:val="24"/>
        </w:rPr>
        <w:t>415</w:t>
      </w:r>
      <w:r>
        <w:rPr>
          <w:rFonts w:ascii="NSimSun;Times New Roman" w:hAnsi="NSimSun;Times New Roman" w:cs="NSimSun;Times New Roman" w:eastAsia="NSimSun;Times New Roman"/>
          <w:sz w:val="24"/>
        </w:rPr>
        <w:t>党委宣传部。联系人：施晖，电话：</w:t>
      </w:r>
      <w:r>
        <w:rPr>
          <w:rFonts w:eastAsia="NSimSun;Times New Roman" w:cs="NSimSun;Times New Roman" w:ascii="NSimSun;Times New Roman" w:hAnsi="NSimSun;Times New Roman"/>
          <w:sz w:val="24"/>
        </w:rPr>
        <w:t>67703039</w:t>
      </w:r>
      <w:r>
        <w:rPr>
          <w:rFonts w:ascii="NSimSun;Times New Roman" w:hAnsi="NSimSun;Times New Roman" w:cs="NSimSun;Times New Roman" w:eastAsia="NSimSun;Times New Roman"/>
          <w:sz w:val="24"/>
        </w:rPr>
        <w:t>。主办单位同时将相关电子文件发送至邮箱：</w:t>
      </w:r>
      <w:r>
        <w:rPr>
          <w:rFonts w:eastAsia="NSimSun;Times New Roman" w:cs="NSimSun;Times New Roman" w:ascii="NSimSun;Times New Roman" w:hAnsi="NSimSun;Times New Roman"/>
          <w:sz w:val="24"/>
        </w:rPr>
        <w:t>xcbnews@suibe.edu.cn</w:t>
      </w:r>
      <w:r>
        <w:rPr>
          <w:rFonts w:ascii="NSimSun;Times New Roman" w:hAnsi="NSimSun;Times New Roman" w:cs="NSimSun;Times New Roman" w:eastAsia="NSimSun;Times New Roman"/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eastAsia="NSimSun;Times New Roman" w:cs="NSimSun;Times New Roman" w:ascii="NSimSun;Times New Roman" w:hAnsi="NSimSun;Times New Roman"/>
          <w:sz w:val="24"/>
        </w:rPr>
        <w:t>3.</w:t>
      </w:r>
      <w:r>
        <w:rPr>
          <w:rFonts w:ascii="NSimSun;Times New Roman" w:hAnsi="NSimSun;Times New Roman" w:cs="NSimSun;Times New Roman" w:eastAsia="NSimSun;Times New Roman"/>
          <w:sz w:val="24"/>
        </w:rPr>
        <w:t>审批表一式三份，各单位、部门</w:t>
      </w:r>
      <w:r>
        <w:rPr>
          <w:rFonts w:ascii="NSimSun;Times New Roman" w:hAnsi="NSimSun;Times New Roman" w:cs="NSimSun;Times New Roman"/>
          <w:sz w:val="24"/>
        </w:rPr>
        <w:t>，保密办和党委宣传部各留存一份</w:t>
      </w:r>
      <w:r>
        <w:rPr>
          <w:rFonts w:ascii="NSimSun;Times New Roman" w:hAnsi="NSimSun;Times New Roman" w:cs="NSimSun;Times New Roman" w:eastAsia="NSimSun;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Times New Roman"/>
    <w:charset w:val="00"/>
    <w:family w:val="roman"/>
    <w:pitch w:val="default"/>
  </w:font>
  <w:font w:name="FangSong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6">
    <w:name w:val="批注主题"/>
    <w:basedOn w:val="Style15"/>
    <w:next w:val="Style15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173">
    <w:name w:val="标题 3 + 仿宋 行距: 多倍行距 1.73 字行"/>
    <w:basedOn w:val="Heading3"/>
    <w:next w:val="Footer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STZhongsong;Times New Roman" w:hAnsi="STZhongsong;Times New Roman" w:eastAsia="STZhongsong;Times New Roman" w:cs="STZhongsong;Times New Roman"/>
      <w:sz w:val="28"/>
      <w:szCs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5">
    <w:name w:val="样式 仿宋 两端对齐 行距: 1.5 倍行距"/>
    <w:basedOn w:val="Normal"/>
    <w:qFormat/>
    <w:pPr>
      <w:spacing w:lineRule="auto" w:line="360"/>
      <w:ind w:firstLine="560"/>
    </w:pPr>
    <w:rPr>
      <w:rFonts w:ascii="FangSong;Arial Unicode MS" w:hAnsi="FangSong;Arial Unicode MS" w:eastAsia="FangSong;Arial Unicode MS" w:cs="FangSong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8:00Z</dcterms:created>
  <dc:creator>wangjing</dc:creator>
  <dc:description/>
  <cp:keywords/>
  <dc:language>en-US</dc:language>
  <cp:lastModifiedBy>Windows 用户</cp:lastModifiedBy>
  <dcterms:modified xsi:type="dcterms:W3CDTF">2021-12-06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