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对外经贸大学国际交流研究生国（境）外修读课程申请表</w:t>
      </w:r>
    </w:p>
    <w:p>
      <w:pPr>
        <w:pStyle w:val="Normal"/>
        <w:tabs>
          <w:tab w:val="clear" w:pos="420"/>
          <w:tab w:val="left" w:pos="7920" w:leader="none"/>
        </w:tabs>
        <w:jc w:val="right"/>
        <w:rPr/>
      </w:pPr>
      <w:r>
        <w:rPr>
          <w:rFonts w:ascii="楷体_GB2312;微软雅黑" w:hAnsi="楷体_GB2312;微软雅黑" w:eastAsia="楷体_GB2312;微软雅黑"/>
          <w:szCs w:val="21"/>
        </w:rPr>
        <w:t>（研究</w:t>
      </w:r>
      <w:r>
        <w:rPr/>
        <w:t>生本人留存）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6"/>
        <w:gridCol w:w="1080"/>
        <w:gridCol w:w="1260"/>
        <w:gridCol w:w="1080"/>
        <w:gridCol w:w="900"/>
        <w:gridCol w:w="1080"/>
        <w:gridCol w:w="1080"/>
        <w:gridCol w:w="540"/>
        <w:gridCol w:w="662"/>
        <w:gridCol w:w="2578"/>
        <w:gridCol w:w="1440"/>
        <w:gridCol w:w="892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所在二级教学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专业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  <w:szCs w:val="21"/>
              </w:rPr>
              <w:t>前往交流的国家</w:t>
            </w:r>
            <w:r>
              <w:rPr>
                <w:rFonts w:cs="Helvetica Narrow;Segoe Script" w:ascii="Helvetica Narrow;Segoe Script" w:hAnsi="Helvetica Narrow;Segoe Script"/>
                <w:szCs w:val="21"/>
              </w:rPr>
              <w:t>/</w:t>
            </w:r>
            <w:r>
              <w:rPr>
                <w:rFonts w:ascii="Helvetica Narrow;Segoe Script" w:hAnsi="Helvetica Narrow;Segoe Script" w:cs="Helvetica Narrow;Segoe Script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学校</w:t>
            </w:r>
            <w:r>
              <w:rPr>
                <w:rFonts w:cs="Helvetica Narrow;Segoe Script" w:ascii="Helvetica Narrow;Segoe Script" w:hAnsi="Helvetica Narrow;Segoe Script"/>
              </w:rPr>
              <w:t>/</w:t>
            </w:r>
            <w:r>
              <w:rPr>
                <w:rFonts w:ascii="Helvetica Narrow;Segoe Script" w:hAnsi="Helvetica Narrow;Segoe Script" w:cs="Helvetica Narrow;Segoe Script"/>
              </w:rPr>
              <w:t>系所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国（境）外学习起止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</w:tr>
      <w:tr>
        <w:trPr>
          <w:trHeight w:val="363" w:hRule="atLeast"/>
        </w:trPr>
        <w:tc>
          <w:tcPr>
            <w:tcW w:w="76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71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替代本校专业教学计划课程</w:t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教学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研究生部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意见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请参照本专业教学计划规定</w:t>
      </w:r>
      <w:r>
        <w:rPr>
          <w:sz w:val="18"/>
        </w:rPr>
        <w:t>填写课程类别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请参照交流学习期间本专业教学计划相应学期应修学分确定国（境）外拟修读学分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研究生归国后的学分认定应填写《上海对外贸易学院国际交流研究生学分及成绩认定申请表》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该表一式三份，分别由研究生本人、研究生所在二级教学部门、校研究生部留存。</w:t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对外经贸大学国际交流研究生国（境）外修读课程申请表</w:t>
      </w:r>
    </w:p>
    <w:p>
      <w:pPr>
        <w:pStyle w:val="Normal"/>
        <w:tabs>
          <w:tab w:val="clear" w:pos="420"/>
          <w:tab w:val="left" w:pos="7920" w:leader="none"/>
        </w:tabs>
        <w:jc w:val="right"/>
        <w:rPr/>
      </w:pPr>
      <w:r>
        <w:rPr>
          <w:rFonts w:ascii="楷体_GB2312;微软雅黑" w:hAnsi="楷体_GB2312;微软雅黑" w:eastAsia="楷体_GB2312;微软雅黑"/>
          <w:szCs w:val="21"/>
        </w:rPr>
        <w:t>（研究生所在二级教学部门</w:t>
      </w:r>
      <w:r>
        <w:rPr/>
        <w:t>留存）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6"/>
        <w:gridCol w:w="1080"/>
        <w:gridCol w:w="1260"/>
        <w:gridCol w:w="1080"/>
        <w:gridCol w:w="900"/>
        <w:gridCol w:w="1080"/>
        <w:gridCol w:w="1080"/>
        <w:gridCol w:w="396"/>
        <w:gridCol w:w="806"/>
        <w:gridCol w:w="2578"/>
        <w:gridCol w:w="1440"/>
        <w:gridCol w:w="892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所在二级教学部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专业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  <w:szCs w:val="21"/>
              </w:rPr>
              <w:t>前往交流的国家</w:t>
            </w:r>
            <w:r>
              <w:rPr>
                <w:rFonts w:cs="Helvetica Narrow;Segoe Script" w:ascii="Helvetica Narrow;Segoe Script" w:hAnsi="Helvetica Narrow;Segoe Script"/>
                <w:szCs w:val="21"/>
              </w:rPr>
              <w:t>/</w:t>
            </w:r>
            <w:r>
              <w:rPr>
                <w:rFonts w:ascii="Helvetica Narrow;Segoe Script" w:hAnsi="Helvetica Narrow;Segoe Script" w:cs="Helvetica Narrow;Segoe Script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学校</w:t>
            </w:r>
            <w:r>
              <w:rPr>
                <w:rFonts w:cs="Helvetica Narrow;Segoe Script" w:ascii="Helvetica Narrow;Segoe Script" w:hAnsi="Helvetica Narrow;Segoe Script"/>
              </w:rPr>
              <w:t>/</w:t>
            </w:r>
            <w:r>
              <w:rPr>
                <w:rFonts w:ascii="Helvetica Narrow;Segoe Script" w:hAnsi="Helvetica Narrow;Segoe Script" w:cs="Helvetica Narrow;Segoe Script"/>
              </w:rPr>
              <w:t>系所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国（境）外学习起止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</w:tr>
      <w:tr>
        <w:trPr>
          <w:trHeight w:val="363" w:hRule="atLeast"/>
        </w:trPr>
        <w:tc>
          <w:tcPr>
            <w:tcW w:w="76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71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专业教学计划课程</w:t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教学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研究生部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意见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请参照本专业教学计划规定</w:t>
      </w:r>
      <w:r>
        <w:rPr>
          <w:sz w:val="18"/>
        </w:rPr>
        <w:t>填写课程类别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请参照交流学习期间本专业教学计划相应学期应修学分确定国（境）外拟修读学分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研究生归国后的学分认定应填写《上海对外贸易学院国际交流研究生学分及成绩认定申请表》。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该表一式三份，分别由研究生本人、研究生所在二级教学部门、校研究生部留存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对外经贸大学国际交流研究生国（境）外修读课程申请表</w:t>
      </w:r>
    </w:p>
    <w:p>
      <w:pPr>
        <w:pStyle w:val="Normal"/>
        <w:tabs>
          <w:tab w:val="clear" w:pos="420"/>
          <w:tab w:val="left" w:pos="7920" w:leader="none"/>
        </w:tabs>
        <w:jc w:val="right"/>
        <w:rPr/>
      </w:pPr>
      <w:r>
        <w:rPr>
          <w:rFonts w:ascii="楷体_GB2312;微软雅黑" w:hAnsi="楷体_GB2312;微软雅黑" w:eastAsia="楷体_GB2312;微软雅黑"/>
          <w:szCs w:val="21"/>
        </w:rPr>
        <w:t>（研究生部</w:t>
      </w:r>
      <w:r>
        <w:rPr/>
        <w:t>留存）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6"/>
        <w:gridCol w:w="1080"/>
        <w:gridCol w:w="1260"/>
        <w:gridCol w:w="1080"/>
        <w:gridCol w:w="900"/>
        <w:gridCol w:w="1080"/>
        <w:gridCol w:w="1080"/>
        <w:gridCol w:w="396"/>
        <w:gridCol w:w="806"/>
        <w:gridCol w:w="2578"/>
        <w:gridCol w:w="1440"/>
        <w:gridCol w:w="892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所在二级教学部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专业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  <w:szCs w:val="21"/>
              </w:rPr>
              <w:t>前往交流的国家</w:t>
            </w:r>
            <w:r>
              <w:rPr>
                <w:rFonts w:cs="Helvetica Narrow;Segoe Script" w:ascii="Helvetica Narrow;Segoe Script" w:hAnsi="Helvetica Narrow;Segoe Script"/>
                <w:szCs w:val="21"/>
              </w:rPr>
              <w:t>/</w:t>
            </w:r>
            <w:r>
              <w:rPr>
                <w:rFonts w:ascii="Helvetica Narrow;Segoe Script" w:hAnsi="Helvetica Narrow;Segoe Script" w:cs="Helvetica Narrow;Segoe Script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学校</w:t>
            </w:r>
            <w:r>
              <w:rPr>
                <w:rFonts w:cs="Helvetica Narrow;Segoe Script" w:ascii="Helvetica Narrow;Segoe Script" w:hAnsi="Helvetica Narrow;Segoe Script"/>
              </w:rPr>
              <w:t>/</w:t>
            </w:r>
            <w:r>
              <w:rPr>
                <w:rFonts w:ascii="Helvetica Narrow;Segoe Script" w:hAnsi="Helvetica Narrow;Segoe Script" w:cs="Helvetica Narrow;Segoe Script"/>
              </w:rPr>
              <w:t>系所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国（境）外学习起止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</w:tr>
      <w:tr>
        <w:trPr>
          <w:trHeight w:val="363" w:hRule="atLeast"/>
        </w:trPr>
        <w:tc>
          <w:tcPr>
            <w:tcW w:w="76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修读国（境）外学校课程</w:t>
            </w:r>
          </w:p>
        </w:tc>
        <w:tc>
          <w:tcPr>
            <w:tcW w:w="71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专业教学计划课程</w:t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教学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研究生部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意见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请参照本专业教学计划规定</w:t>
      </w:r>
      <w:r>
        <w:rPr>
          <w:sz w:val="18"/>
        </w:rPr>
        <w:t>填写课程类别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请参照交流学习期间本专业教学计划相应学期应修学分确定国（境）外拟修读学分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研究生归国后的学分认定应填写《上海对外贸易学院国际交流研究生学分及成绩认定申请表》。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该表一式三份，分别由研究生本人、研究生所在二级教学部门、校研究生部留存。</w:t>
      </w:r>
    </w:p>
    <w:sectPr>
      <w:type w:val="nextPage"/>
      <w:pgSz w:orient="landscape" w:w="16838" w:h="11906"/>
      <w:pgMar w:left="1134" w:right="1134" w:gutter="0" w:header="0" w:top="777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Helvetica Narrow">
    <w:altName w:val="Segoe Script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7:00Z</dcterms:created>
  <dc:creator>User</dc:creator>
  <dc:description/>
  <cp:keywords/>
  <dc:language>en-US</dc:language>
  <cp:lastModifiedBy>User</cp:lastModifiedBy>
  <dcterms:modified xsi:type="dcterms:W3CDTF">2013-09-30T01:38:00Z</dcterms:modified>
  <cp:revision>23</cp:revision>
  <dc:subject/>
  <dc:title>上海对外贸易学院本科生国（境）外修读课程申请表</dc:title>
</cp:coreProperties>
</file>