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非全日制法律硕士研究生报到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到及请假：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凭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研究生录取通知书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古北校区报到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古北校区报到地点根据现场指示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安排：根据报到现场安排流程，新生安排通知等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新生研究生准备好最近身份证照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备用，照片背书所学专业和本人姓名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新生因故不能按期入学者，应当事先以书面形式向所在院（系、所）请假，并由院（系、所）报研究生院备案，假期不得超过两周。未请假或者请假逾期者，除不可抗力等正当事由以外，视为放弃入学资格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新生务必按照规定时间来校报到，提前来校报到，恕不接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全日制研究生学费在每学年开学时缴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校已为每位新生办理了工商银行卡，新生入学后自行将钱存入银行，财务处统一划帐收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费金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法律硕士（非法学）：</w:t>
      </w:r>
      <w:r>
        <w:rPr>
          <w:sz w:val="24"/>
        </w:rPr>
        <w:t>22000</w:t>
      </w:r>
      <w:r>
        <w:rPr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、法律硕士（法学）：</w:t>
      </w:r>
      <w:r>
        <w:rPr>
          <w:sz w:val="24"/>
        </w:rPr>
        <w:t>20000</w:t>
      </w:r>
      <w:r>
        <w:rPr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联系电话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生院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学院办公室联系电话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6770</w:t>
      </w:r>
      <w:r>
        <w:rPr>
          <w:sz w:val="24"/>
        </w:rPr>
        <w:t>3243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对外经贸大学</w:t>
      </w:r>
    </w:p>
    <w:p>
      <w:pPr>
        <w:pStyle w:val="Normal"/>
        <w:spacing w:lineRule="exact" w:line="280"/>
        <w:ind w:right="26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法律硕士</w:t>
      </w:r>
      <w:r>
        <w:rPr>
          <w:rFonts w:cs="宋体;SimSun" w:ascii="宋体;SimSun" w:hAnsi="宋体;SimSun"/>
          <w:sz w:val="24"/>
        </w:rPr>
        <w:t>JM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exact" w:line="280"/>
        <w:ind w:right="26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80"/>
        <w:ind w:right="26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4:00Z</dcterms:created>
  <dc:creator>梁存宁</dc:creator>
  <dc:description/>
  <cp:keywords/>
  <dc:language>en-US</dc:language>
  <cp:lastModifiedBy>Windows 用户</cp:lastModifiedBy>
  <dcterms:modified xsi:type="dcterms:W3CDTF">2017-07-13T01:41:00Z</dcterms:modified>
  <cp:revision>42</cp:revision>
  <dc:subject/>
  <dc:title/>
</cp:coreProperties>
</file>