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资产评估专业培养方案</w:t>
      </w:r>
    </w:p>
    <w:p>
      <w:pPr>
        <w:pStyle w:val="Normal"/>
        <w:keepNext w:val="true"/>
        <w:spacing w:lineRule="exact" w:line="34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keepNext w:val="tru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培养目标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专业主要为中外会计师事务所、资产评估机构、国有资产管理公司、投资银行、财务公司、投资公司、</w:t>
      </w:r>
      <w:r>
        <w:rPr>
          <w:spacing w:val="2"/>
          <w:szCs w:val="21"/>
        </w:rPr>
        <w:t>跨国公司、企业集团等培养外语应用能力强，专业基础扎实，熟悉国际运作惯例的资产评估应用型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培养规格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专业学生主要学习资产评估、房地产评估、财务会计、财务管理、项目评估与管理等方面的基本理论和基本知识，受到资产评估、财务管理、项目管理方法和技巧方面的基本训练，掌握分析和解决有关资产评估和财务问题的基本能力。</w:t>
      </w:r>
    </w:p>
    <w:p>
      <w:pPr>
        <w:pStyle w:val="Normal"/>
        <w:keepNext w:val="true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识结构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知识结构培养上，要求学生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备扎实的数学、统计学、工程技术基础知识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备扎实的经济学基础知识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对财务和投资学领域的知识有一个较为系统的了解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熟谙各种实物资产、无形资产以及企业价值评估和运作的知识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熟悉我国有关财务、资产评估方面的政策和法规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具备一定的国际贸易、市场营销、企业管理和经济法律方面的背景知识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该专业所学课程主要有：宏观经济学、微观经济学、初级财务会计、管理学、资产评估、不动产评估、项目评估与管理、统计学、市场营销学、计量经济学、国际金融、财务报表分析、投资分析与组合管理、投资银行业务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具体课程设置详见本专业指导性教学计划。</w:t>
      </w:r>
    </w:p>
    <w:p>
      <w:pPr>
        <w:pStyle w:val="Normal"/>
        <w:keepNext w:val="true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能力培养上，要求学生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备熟练的英语听、说、读、写、译能力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掌握资产评估的基础理论，具有较强的分析能力，能运用所学的数学知识对本专业领域的现象进行定量分析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能运用所学的经济学和财务学知识对影响资产评估的因素进行分析，并能将其应用于今后的业务决策中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备一定的从事本专业领域业务的能力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具有和他人进行业务沟通和工作协调的能力，能较好地适应团队工作。</w:t>
      </w:r>
    </w:p>
    <w:p>
      <w:pPr>
        <w:pStyle w:val="Normal"/>
        <w:keepNext w:val="true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素质培养上，要求学生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备较高的政治素质。具有较强的国家意识、社会责任意识和民族振兴意识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具备广泛的人文及科学素养，养成社会推崇的言行举止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初步具备一定的职业操守意识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有创新意识、沟通能力、跨文化交流能力、责任感和团队合作精神，成为具有较强的实践和适应能力的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培养方式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为达到专业培养目标，在人才培养知识结构上，本专业紧紧围绕市场金融中介服务对人才培养的要求，不断优化课程设计，采用先进教材，不断更新教学内容，并不断进行教学方法上的探索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能力培养上，通过案例教学、课堂讨论、模拟教学、金融论坛、学生金融案例分析大赛以及社会实践等途径，培养学生分析问题、解决问题、组织和团队合作以及知识创新的能力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素质培养上，通过教师言传身教、社会实践、职业教育等多种途径来实现。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教学质量保证措施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专业教学质量保证工作严格按照学校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学制</w:t>
      </w:r>
    </w:p>
    <w:p>
      <w:pPr>
        <w:pStyle w:val="Normal"/>
        <w:spacing w:lineRule="exact" w:line="340"/>
        <w:ind w:firstLine="436"/>
        <w:rPr>
          <w:spacing w:val="4"/>
          <w:szCs w:val="21"/>
        </w:rPr>
      </w:pPr>
      <w:r>
        <w:rPr>
          <w:spacing w:val="4"/>
          <w:szCs w:val="21"/>
        </w:rPr>
        <w:t>本科学制为四年，详见《上海对外贸易学院全日制本、专科生学分制学籍管理规定》。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成绩考核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课程考核合格，给予相应的成绩、绩点和学分。成绩考核严格按照《上海对外贸易学院本科学分制培养方案总则》、《上海对外贸易学院全日制本、专科生学分制学籍管理规定》和《上海对外贸易学院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社会实践与科学研究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必须参加学校要求的社会实践活动并取得相应的学分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须在教师指导下独立完成毕业论文的写作并通过论文答辩。毕业论文的相关规定详见《上海对外贸易学院本科毕业论文管理条例》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鼓励学生参加学校、教学部门、学生工作管理部门和学生社团组织的学术探讨和科学研究活动，特别是与本专业课程教学、实习、社会调查、社会实践等有关的学术和科研活动。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八、毕业与学位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生符合《中华人民共和国学位条例》、《中华人民共和国学位条例暂行实施办法》和学校《学士学位授予工作实施细则》，经学校学位委员会审查通过，授予管理学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九、专业指导性教学计划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专业指导性教学计划见附表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资产评估专业指导性教学计划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8"/>
        <w:gridCol w:w="446"/>
        <w:gridCol w:w="441"/>
        <w:gridCol w:w="2247"/>
        <w:gridCol w:w="80"/>
        <w:gridCol w:w="405"/>
        <w:gridCol w:w="113"/>
        <w:gridCol w:w="574"/>
        <w:gridCol w:w="402"/>
        <w:gridCol w:w="65"/>
        <w:gridCol w:w="452"/>
        <w:gridCol w:w="15"/>
        <w:gridCol w:w="467"/>
        <w:gridCol w:w="35"/>
        <w:gridCol w:w="432"/>
        <w:gridCol w:w="85"/>
        <w:gridCol w:w="382"/>
        <w:gridCol w:w="135"/>
        <w:gridCol w:w="332"/>
        <w:gridCol w:w="185"/>
        <w:gridCol w:w="282"/>
        <w:gridCol w:w="235"/>
        <w:gridCol w:w="233"/>
      </w:tblGrid>
      <w:tr>
        <w:trPr>
          <w:tblHeader w:val="true"/>
          <w:trHeight w:val="284" w:hRule="atLeast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修学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3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学期周课时分布</w:t>
            </w:r>
          </w:p>
        </w:tc>
      </w:tr>
      <w:tr>
        <w:trPr>
          <w:tblHeader w:val="true"/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校共同课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+(1)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4"/>
                <w:szCs w:val="14"/>
              </w:rPr>
              <w:t>4+(2)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读写）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视听说）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自主学习）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基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语文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积分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共同课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观经济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宏观经济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级财务会计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经济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理财（英）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信息系统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+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实务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金融（英）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</w:t>
            </w:r>
            <w:r>
              <w:rPr>
                <w:kern w:val="0"/>
                <w:sz w:val="20"/>
              </w:rPr>
              <w:t>(CPA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级财务会计</w:t>
            </w:r>
            <w:r>
              <w:rPr>
                <w:kern w:val="0"/>
                <w:sz w:val="20"/>
              </w:rPr>
              <w:t>(I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级财务会计</w:t>
            </w:r>
            <w:r>
              <w:rPr>
                <w:kern w:val="0"/>
                <w:sz w:val="20"/>
              </w:rPr>
              <w:t>(II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价值评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技术基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报表分析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银行业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评估与管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动产评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座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课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选修课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关学科选修课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规格选修课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素质选修课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育课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模拟训练课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模拟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商务英语应用能力自主训练（多媒体）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模拟训练项目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规划与发展课程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训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实践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实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8071" w:type="dxa"/>
            <w:gridSpan w:val="23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.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点号表示在所标示的学期内滚动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-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连接号表示在所标示的学期内连续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(1)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有课外学时，不计学分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课内学时计学分。</w:t>
            </w:r>
          </w:p>
        </w:tc>
      </w:tr>
      <w:tr>
        <w:trPr>
          <w:trHeight w:val="284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1" w:type="dxa"/>
            <w:gridSpan w:val="23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自主学习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B(I)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B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应用能力自主训练（多媒体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。</w:t>
            </w:r>
          </w:p>
        </w:tc>
      </w:tr>
      <w:tr>
        <w:trPr>
          <w:trHeight w:val="284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1" w:type="dxa"/>
            <w:gridSpan w:val="23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选修课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中含讲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附表）资产评估专业指导性教学计划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修学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3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学期周课时分布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选修课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币银行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分析与组合管理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业银行经营管理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案例分析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设备评估基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程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形资产评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信息系统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行会计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税法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险学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理财与银行零售业务（英）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DocumentMapChar">
    <w:name w:val="Document Map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1:00Z</dcterms:created>
  <dc:creator>*</dc:creator>
  <dc:description/>
  <cp:keywords/>
  <dc:language>en-US</dc:language>
  <cp:lastModifiedBy>*</cp:lastModifiedBy>
  <dcterms:modified xsi:type="dcterms:W3CDTF">2012-10-29T02:21:00Z</dcterms:modified>
  <cp:revision>2</cp:revision>
  <dc:subject/>
  <dc:title/>
</cp:coreProperties>
</file>