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2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上海对外经贸大学中层领导人员因私出国（境）审批表</w:t>
      </w:r>
    </w:p>
    <w:tbl>
      <w:tblPr>
        <w:tblpPr w:bottomFromText="0" w:horzAnchor="margin" w:leftFromText="180" w:rightFromText="180" w:tblpX="0" w:tblpY="76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42"/>
        <w:gridCol w:w="1416"/>
        <w:gridCol w:w="2410"/>
        <w:gridCol w:w="2460"/>
      </w:tblGrid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及分管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前往的国家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停留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私护照（通行证）编号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私护照（通行证）有效期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是否曾出国（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曾前往的国家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地区：       时间：</w:t>
            </w:r>
          </w:p>
        </w:tc>
      </w:tr>
      <w:tr>
        <w:trPr>
          <w:trHeight w:val="126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事由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1" w:afterAutospac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期间工作接替情况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Autospacing="1"/>
              <w:ind w:left="7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</w:rPr>
              <w:t>同志出国（境）期间，所分管的工作委托</w:t>
            </w:r>
            <w:r>
              <w:rPr>
                <w:rFonts w:eastAsia="仿宋_GB2312" w:cs="宋体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</w:rPr>
              <w:t>同志负责。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党组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机关部、处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  年  月  日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组织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b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6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6b7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1d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6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6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d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2:00Z</dcterms:created>
  <dc:creator>陈加林</dc:creator>
  <dc:description/>
  <dc:language>en-US</dc:language>
  <cp:lastModifiedBy>China</cp:lastModifiedBy>
  <cp:lastPrinted>2018-11-26T02:17:00Z</cp:lastPrinted>
  <dcterms:modified xsi:type="dcterms:W3CDTF">2024-05-0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