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国际贸易中心战略研究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策咨询课题中期检查</w:t>
      </w:r>
      <w:r>
        <w:rPr>
          <w:rFonts w:ascii="宋体;SimSun" w:hAnsi="宋体;SimSun" w:cs="宋体;SimSun"/>
          <w:b/>
          <w:sz w:val="44"/>
        </w:rPr>
        <w:t>申报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课题名称：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课题责任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国际贸易中心战略研究院制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一、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1512"/>
      </w:tblGrid>
      <w:tr>
        <w:trPr>
          <w:trHeight w:val="58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41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主要参加者可添行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执行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42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急       □常规  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决策研究报告    □决策咨询建议     □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执行情况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提供课题中期成果是否与项目申请书一致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、课题已有成果目录（相关成果作为课题中期检查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5"/>
        <w:gridCol w:w="2057"/>
        <w:gridCol w:w="2435"/>
        <w:gridCol w:w="957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？承担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0" w:before="0" w:after="0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0" w:before="0" w:after="0"/>
              <w:jc w:val="center"/>
              <w:rPr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中期</w:t>
      </w:r>
      <w:r>
        <w:rPr/>
        <w:t>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预定计划执行情况；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此项研究的科学技术意义和应用前景；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项目进行过程中存在的问题及采取的措施。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最终成果预期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2520"/>
        <w:gridCol w:w="2300"/>
      </w:tblGrid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课题金额（元）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2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sz w:val="22"/>
                <w:szCs w:val="22"/>
              </w:rPr>
              <w:t>评议</w:t>
            </w:r>
            <w:r>
              <w:rPr>
                <w:b/>
                <w:bCs/>
                <w:sz w:val="22"/>
                <w:szCs w:val="22"/>
              </w:rPr>
              <w:t>指标</w:t>
            </w:r>
            <w:r>
              <w:rPr/>
              <w:t>：</w:t>
            </w:r>
          </w:p>
          <w:tbl>
            <w:tblPr>
              <w:tblW w:w="6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825"/>
              <w:gridCol w:w="850"/>
              <w:gridCol w:w="788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总分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sz w:val="24"/>
                    </w:rPr>
                    <w:t>课题</w:t>
                  </w:r>
                  <w:r>
                    <w:rPr>
                      <w:sz w:val="24"/>
                    </w:rPr>
                    <w:t>研究</w:t>
                  </w:r>
                  <w:r>
                    <w:rPr>
                      <w:sz w:val="24"/>
                    </w:rPr>
                    <w:t>完成进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4"/>
                    </w:rPr>
                    <w:t>应用</w:t>
                  </w:r>
                  <w:r>
                    <w:rPr>
                      <w:sz w:val="24"/>
                    </w:rPr>
                    <w:t>理论的</w:t>
                  </w:r>
                  <w:r>
                    <w:rPr>
                      <w:sz w:val="24"/>
                    </w:rPr>
                    <w:t>正确</w:t>
                  </w:r>
                  <w:r>
                    <w:rPr>
                      <w:sz w:val="24"/>
                    </w:rPr>
                    <w:t>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4"/>
                    </w:rPr>
                    <w:t>应用</w:t>
                  </w:r>
                  <w:r>
                    <w:rPr>
                      <w:sz w:val="24"/>
                    </w:rPr>
                    <w:t>方法的</w:t>
                  </w:r>
                  <w:r>
                    <w:rPr>
                      <w:sz w:val="24"/>
                    </w:rPr>
                    <w:t>科学</w:t>
                  </w:r>
                  <w:r>
                    <w:rPr>
                      <w:sz w:val="24"/>
                    </w:rPr>
                    <w:t>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中期成果的可用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4"/>
                    </w:rPr>
                    <w:t>中期成果体现的创新</w:t>
                  </w:r>
                  <w:r>
                    <w:rPr>
                      <w:sz w:val="24"/>
                    </w:rPr>
                    <w:t>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最终成果的可获性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八、上海国际贸易中心战略研究院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eastAsia="宋体;SimSun"/>
      <w:sz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vip01</dc:creator>
  <dc:description/>
  <cp:keywords/>
  <dc:language>en-US</dc:language>
  <cp:lastModifiedBy>ke</cp:lastModifiedBy>
  <cp:lastPrinted>2009-09-16T12:45:00Z</cp:lastPrinted>
  <dcterms:modified xsi:type="dcterms:W3CDTF">2018-02-28T08:05:00Z</dcterms:modified>
  <cp:revision>6</cp:revision>
  <dc:subject/>
  <dc:title>关于开展上海市教育委员会科研创新项目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