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军装领取安排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须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00-14:00</w:t>
      </w:r>
      <w:r>
        <w:rPr>
          <w:rFonts w:ascii="宋体;SimSun" w:hAnsi="宋体;SimSun" w:cs="宋体;SimSun"/>
          <w:sz w:val="24"/>
        </w:rPr>
        <w:t>，至校湖滨楼一楼咖啡厅，凭签名确认的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新生军训服装购买征询单》（征询单已随入学通知书发放）领取新生军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6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8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全体新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滨楼一楼咖啡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全体新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全体新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0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全体新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1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学院全体新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2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饭、休息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-13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和信息学院全体新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管理学院全体新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装调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14" w:right="181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00:00Z</dcterms:created>
  <dc:creator>刘素贞</dc:creator>
  <dc:description/>
  <cp:keywords/>
  <dc:language>en-US</dc:language>
  <cp:lastModifiedBy>刘素贞</cp:lastModifiedBy>
  <dcterms:modified xsi:type="dcterms:W3CDTF">2012-08-30T06:06:00Z</dcterms:modified>
  <cp:revision>8</cp:revision>
  <dc:subject/>
  <dc:title/>
</cp:coreProperties>
</file>