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开展</w:t>
      </w:r>
      <w:r>
        <w:rPr>
          <w:rFonts w:cs="宋体;SimSun" w:ascii="宋体;SimSun" w:hAnsi="宋体;SimSun"/>
          <w:b/>
          <w:bCs/>
          <w:kern w:val="2"/>
          <w:sz w:val="32"/>
          <w:szCs w:val="32"/>
        </w:rPr>
        <w:t>2011</w:t>
      </w:r>
      <w:r>
        <w:rPr>
          <w:rFonts w:ascii="宋体;SimSun" w:hAnsi="宋体;SimSun" w:cs="宋体;SimSun"/>
          <w:b/>
          <w:bCs/>
          <w:kern w:val="2"/>
          <w:sz w:val="32"/>
          <w:szCs w:val="32"/>
        </w:rPr>
        <w:t>年校级教学名师奖评选及市级教学名师奖推荐工作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各有关单位：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根据《上海市教育委员会关于开展第六届上海高等学校教学名师奖评选及国家级教学名师奖推荐工作的通知》（沪教委高〔</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精神和学校《上海对外经贸大学教学名师奖评选暂行办法》的规定，经研究，决定组织开展我校</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年校级教学名师奖的评选与市级教学名师推荐工作。现将有关事项通知如下：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评选范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我校承担本专科计划内教学任务、具有教授职务的专任教师，已经获得前四届教学名师奖的教师不再参加同级别奖项的评选与推荐。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表彰名额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教学名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上海市教学名师奖推荐候选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名（从本次和历年校级教学名师奖获得者中推选）。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推荐名额分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单位校级教学名师推荐人选名额分配如下：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贸学院、外语学院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金融学院、法学院、工商管理学院、会计学院、商务信息学院、会展与旅游学院、人文社科部、体育教学部、党群机关总支、行政机关总支、古北联合总支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评选基本条件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一）市级候选人原则上须具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以上（含</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统计截止时间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高等教育教学经历；受聘教授职务；</w:t>
      </w:r>
      <w:r>
        <w:rPr>
          <w:rFonts w:eastAsia="仿宋_GB2312" w:cs="宋体;SimSun" w:ascii="仿宋_GB2312" w:hAnsi="仿宋_GB2312"/>
          <w:kern w:val="0"/>
          <w:sz w:val="28"/>
          <w:szCs w:val="28"/>
        </w:rPr>
        <w:t>2008</w:t>
      </w: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面向本校本科学生实际课堂教学不少于</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学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年。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二）校级候选人原则上须具有</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年以上（含</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年，统计截止时间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高等教育教学经历；受聘教授职务；</w:t>
      </w:r>
      <w:r>
        <w:rPr>
          <w:rFonts w:eastAsia="仿宋_GB2312" w:cs="宋体;SimSun" w:ascii="仿宋_GB2312" w:hAnsi="仿宋_GB2312"/>
          <w:kern w:val="0"/>
          <w:sz w:val="28"/>
          <w:szCs w:val="28"/>
        </w:rPr>
        <w:t>2008</w:t>
      </w: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面向本校本科学生实际课堂教学不少于</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学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其他条件依照《第六届高等学校教学名师奖评选指标体系（本科部分）》（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教学名师奖评选优先考虑长期承担教学任务并作出突出贡献的一线优秀教师，特别是为低年级学生讲授基础课的优秀教师。现任校级领导原则上不参加本届教学名师奖的评选和推荐。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评选程序和时间安排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采取符合评选条件的教师向所在单位申请和各教学单位推荐相结合的办法。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 xml:space="preserve">日 学校下发通知。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29</w:t>
      </w:r>
      <w:r>
        <w:rPr>
          <w:rFonts w:ascii="仿宋_GB2312" w:hAnsi="仿宋_GB2312" w:cs="宋体;SimSun" w:eastAsia="仿宋_GB2312"/>
          <w:kern w:val="0"/>
          <w:sz w:val="28"/>
          <w:szCs w:val="28"/>
        </w:rPr>
        <w:t>日 各单位根据评选条件和评选指标体系，本着宁缺毋滥的原则，向人事处提交被推荐人推荐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和候选人先进事迹写实材料（</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左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将电子版发送到</w:t>
      </w:r>
      <w:r>
        <w:rPr>
          <w:rFonts w:eastAsia="仿宋_GB2312" w:cs="宋体;SimSun" w:ascii="仿宋_GB2312" w:hAnsi="仿宋_GB2312"/>
          <w:kern w:val="0"/>
          <w:sz w:val="28"/>
          <w:szCs w:val="28"/>
        </w:rPr>
        <w:t>daming0001@shift.edu.cn</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 xml:space="preserve">日 学校委托校本科教学指导委员会组织专家对候选人的材料进行评审，并将推荐人选报校长办公会议。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 xml:space="preserve"> 11</w:t>
      </w:r>
      <w:r>
        <w:rPr>
          <w:rFonts w:ascii="仿宋_GB2312" w:hAnsi="仿宋_GB2312" w:cs="宋体;SimSun" w:eastAsia="仿宋_GB2312"/>
          <w:kern w:val="0"/>
          <w:sz w:val="28"/>
          <w:szCs w:val="28"/>
        </w:rPr>
        <w:t xml:space="preserve">日 校长办公会议审定校级教学名师奖获奖者名单，并推荐上海市教学名师奖候选人和国家级教学名师奖候选人名单。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17</w:t>
      </w:r>
      <w:r>
        <w:rPr>
          <w:rFonts w:ascii="仿宋_GB2312" w:hAnsi="仿宋_GB2312" w:cs="宋体;SimSun" w:eastAsia="仿宋_GB2312"/>
          <w:kern w:val="0"/>
          <w:sz w:val="28"/>
          <w:szCs w:val="28"/>
        </w:rPr>
        <w:t xml:space="preserve">日 人事处将上网公示校级教学名师奖获奖者名单和推荐上海市教学名师奖候选人名单。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日 向上海市教委报送推荐上海市教学名师奖和国家级教学名师奖候选人材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教师节前后进行集中表彰。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通知。 </w:t>
      </w:r>
    </w:p>
    <w:p>
      <w:pPr>
        <w:pStyle w:val="Normal"/>
        <w:widowControl/>
        <w:spacing w:lineRule="auto" w:line="360"/>
        <w:jc w:val="right"/>
        <w:rPr/>
      </w:pPr>
      <w:r>
        <w:rPr>
          <w:rFonts w:ascii="仿宋_GB2312" w:hAnsi="仿宋_GB2312" w:cs="宋体;SimSun" w:eastAsia="仿宋_GB2312"/>
          <w:kern w:val="0"/>
          <w:sz w:val="28"/>
          <w:szCs w:val="28"/>
        </w:rPr>
        <w:t xml:space="preserve">上海对外经贸大学 </w:t>
      </w:r>
    </w:p>
    <w:p>
      <w:pPr>
        <w:pStyle w:val="Normal"/>
        <w:widowControl/>
        <w:spacing w:lineRule="auto" w:line="360" w:before="280" w:after="280"/>
        <w:jc w:val="righ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 xml:space="preserve">日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3:00Z</dcterms:created>
  <dc:creator>江小芳</dc:creator>
  <dc:description/>
  <cp:keywords/>
  <dc:language>en-US</dc:language>
  <cp:lastModifiedBy>江小芳</cp:lastModifiedBy>
  <dcterms:modified xsi:type="dcterms:W3CDTF">2014-02-28T07:17:00Z</dcterms:modified>
  <cp:revision>5</cp:revision>
  <dc:subject/>
  <dc:title/>
</cp:coreProperties>
</file>