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聘任英语语言文学学科临时学科带头人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校各教学部门：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校长办公会议批准，聘任彭青龙同志为英语语言文学学科临时学科带头人，聘期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止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特此通知。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上海对外经贸大学 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9:00Z</dcterms:created>
  <dc:creator>江小芳</dc:creator>
  <dc:description/>
  <cp:keywords/>
  <dc:language>en-US</dc:language>
  <cp:lastModifiedBy>江小芳</cp:lastModifiedBy>
  <dcterms:modified xsi:type="dcterms:W3CDTF">2014-02-28T05:39:00Z</dcterms:modified>
  <cp:revision>6</cp:revision>
  <dc:subject/>
  <dc:title/>
</cp:coreProperties>
</file>