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辅修学生毕业论文工作安排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级辅修学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 - 3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 - 22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学术不端系统检测结果第一次超</w:t>
            </w:r>
            <w:r>
              <w:rPr/>
              <w:t>60%</w:t>
            </w:r>
            <w:r>
              <w:rPr/>
              <w:t>不予参加正常答辩，参加延迟答辩。学术不端系统检测结果第一次在</w:t>
            </w:r>
            <w:r>
              <w:rPr/>
              <w:t>20%-60%</w:t>
            </w:r>
            <w:r>
              <w:rPr/>
              <w:t>之间需进论文修改，如第二次超</w:t>
            </w:r>
            <w:r>
              <w:rPr/>
              <w:t>20%</w:t>
            </w:r>
            <w:r>
              <w:rPr/>
              <w:t>，不能参加正常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 - 1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需修改论文，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 -1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 - 1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院学术委员会认定成绩，最終成绩提交教务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与指导教师面谈的次数应不少于四次，要处理好论文写作与实习之间的关系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要经常与学生沟通，与学生直接面谈的次数不少于四次。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上海对外经贸大学会计学院                                     </w:t>
    </w:r>
    <w:r>
      <w:rPr/>
      <w:t>2015</w:t>
    </w:r>
    <w:r>
      <w:rPr/>
      <w:t>级辅修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3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3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524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f618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800C4-29CA-7D4F-B870-024009D9F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>程安林</dc:creator>
  <dc:description/>
  <dc:language>en-US</dc:language>
  <cp:lastModifiedBy>胡小菁</cp:lastModifiedBy>
  <cp:lastPrinted>2016-09-14T05:23:00Z</cp:lastPrinted>
  <dcterms:modified xsi:type="dcterms:W3CDTF">2018-10-1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