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体育部射箭项目采购报名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上海对外经贸大学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体育部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射箭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器材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采购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2-03-08T01:08:00Z</dcterms:modified>
  <cp:revision>6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365</vt:lpwstr>
  </property>
</Properties>
</file>