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推荐优秀贫困大学生申请“嘉吉青年助学基金”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团委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嘉吉投资（中国）有限公司通过上海市青少年发展基金会与我校团委共同设立“嘉吉青年助学基金”，用于资助外地考入我校的十位贫困家庭大学生。现请各学院团委推荐优秀贫困家庭大学生参与申请，具体通知如下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资助标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每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16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（每学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）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受助者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一新生，思想品德端正，个人素质良好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读与经济相关的专业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西生源可适当优先推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境贫困，申请特困生认定的优先考虑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学成绩优秀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资助方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资助方每学年通过学校账户发放一次助学金，再由学校发放给学生。受助学生需保持良好的学习成绩，每学年结束前需向捐方汇报学习情况。学习优秀的受助学生可在资助方处获得实习机会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申请办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团委按照条件择优挑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优秀贫困家庭大学生，填写《“嘉吉青年助学基金”申请表》（见附件）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）前发送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suibetw@126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学校将择日举办捐助仪式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缪韵笛；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770325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“嘉吉青年助学基金”申请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对外经贸大学委员会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四年十月二十八日</w:t>
      </w:r>
      <w:r>
        <w:br w:type="page"/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sz w:val="28"/>
          <w:szCs w:val="28"/>
        </w:rPr>
        <w:t>嘉吉青年助学基金”申请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595"/>
        <w:gridCol w:w="1239"/>
        <w:gridCol w:w="1513"/>
        <w:gridCol w:w="1467"/>
      </w:tblGrid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过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特困生认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入学成绩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申请材料另附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无异议，现报请同意该同学获得嘉吉青年助学基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7156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-107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18"/>
        <w:rPr/>
      </w:pP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</w:t>
      </w:r>
      <w:r>
        <w:rPr>
          <w:b/>
          <w:sz w:val="24"/>
        </w:rPr>
        <w:t>专业：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班级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3:00Z</dcterms:created>
  <dc:creator>a</dc:creator>
  <dc:description/>
  <dc:language>en-US</dc:language>
  <cp:lastModifiedBy>User</cp:lastModifiedBy>
  <dcterms:modified xsi:type="dcterms:W3CDTF">2014-10-29T03:23:00Z</dcterms:modified>
  <cp:revision>2</cp:revision>
  <dc:subject/>
  <dc:title>关于推荐优秀贫困大学生申请“嘉吉青年助学基金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