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古北校区图书馆文化装饰建设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北校区图书馆文化装饰建设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7-05T06:59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578</vt:lpwstr>
  </property>
</Properties>
</file>